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40" w:before="312" w:after="312"/>
        <w:jc w:val="center"/>
        <w:rPr/>
      </w:pPr>
      <w:r>
        <w:rPr/>
        <w:t>需填写《船上见习记录簿》见习事项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见习事项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船长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副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副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值班水手适任证书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月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级值班水手适任证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轮机长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管轮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管轮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值班机工适任证书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月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级值班机工适任证书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子电气员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电子技工适任证书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液化气船货物操作高级培训合格证书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月）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油轮、化学品船货物操作高级培训合格证书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个月）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4:00Z</dcterms:created>
  <dc:creator>林慧</dc:creator>
  <dc:description/>
  <dc:language>en-US</dc:language>
  <cp:lastModifiedBy>林慧</cp:lastModifiedBy>
  <dcterms:modified xsi:type="dcterms:W3CDTF">2020-01-23T08:14:00Z</dcterms:modified>
  <cp:revision>2</cp:revision>
  <dc:subject/>
  <dc:title/>
</cp:coreProperties>
</file>